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 публічної інформ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буває у володінні виконавчого комітету Нетішинської міської ради (загальний відділ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27, 30 липня, 03 та 13 серпня </w:t>
      </w:r>
      <w:r>
        <w:rPr/>
        <w:t>2020 року</w:t>
      </w:r>
    </w:p>
    <w:tbl>
      <w:tblPr>
        <w:tblW w:w="15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36"/>
        <w:gridCol w:w="1096"/>
        <w:gridCol w:w="686"/>
        <w:gridCol w:w="476"/>
        <w:gridCol w:w="1148"/>
        <w:gridCol w:w="2935"/>
        <w:gridCol w:w="1582"/>
        <w:gridCol w:w="336"/>
        <w:gridCol w:w="448"/>
        <w:gridCol w:w="1064"/>
        <w:gridCol w:w="1035"/>
        <w:gridCol w:w="784"/>
        <w:gridCol w:w="1096"/>
        <w:gridCol w:w="868"/>
        <w:gridCol w:w="728"/>
      </w:tblGrid>
      <w:tr>
        <w:trPr>
          <w:trHeight w:val="113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 докум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докум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надходження докумен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иду документа (нормативні акти, угоди, рішення, протоколи, звіти, прес-релізи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ловок доку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-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ції (автор, 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ий підрозділ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 (текстовий документ, плівки, відео- та аудіоза-писи тощ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и рішень (доповідні записки, звернення, заяви, по-дання, пропозиції, </w:t>
            </w:r>
            <w:r>
              <w:rPr>
                <w:spacing w:val="-6"/>
                <w:sz w:val="20"/>
                <w:szCs w:val="20"/>
                <w:lang w:val="uk-UA"/>
              </w:rPr>
              <w:t>листи тощ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-ння до-кумент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 зберігання документі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 внесення до інфор-мації з обмеже-ним доступ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бме-ження доступу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57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7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lang w:val="uk-UA"/>
              </w:rPr>
              <w:t>Про затвердження протоколу міської комісії з формування потреби у  2020 році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5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7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lang w:val="uk-UA"/>
              </w:rPr>
              <w:t xml:space="preserve">Про встановлення карантину та запровадже-ння посилених протиепіде-мічних заходів на території із значним поширенням гострої респіраторної хвороби </w:t>
            </w:r>
            <w:r>
              <w:rPr/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/>
              <w:t>SARS</w:t>
            </w:r>
            <w:r>
              <w:rPr>
                <w:lang w:val="uk-UA"/>
              </w:rPr>
              <w:t>-</w:t>
            </w:r>
            <w:r>
              <w:rPr/>
              <w:t>CoV</w:t>
            </w:r>
            <w:r>
              <w:rPr>
                <w:lang w:val="uk-UA"/>
              </w:rPr>
              <w:t>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ідділ з організаційних питань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5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Про внесення змін до рішення виконавчого комітету Нетішинської міської ради від 19 травня 2010 року № 177 «Про квартирний облі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5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3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iCs/>
              </w:rPr>
            </w:pPr>
            <w:r>
              <w:rPr>
                <w:iCs/>
              </w:rPr>
              <w:t>Про квартирний обл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4" w:firstLine="5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4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ідновлення роботи закладів освіти та культури Нетішинської міської об’єднаної територіальної грома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організаційних пита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4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bCs/>
                <w:lang w:val="uk-UA"/>
              </w:rPr>
              <w:t>внесення змін до рішення виконавчого комітету Нетішинської міської ради від 09 квітня 2020 року № 154/2020 «Про платні послуги у комуналь-ному некомерційному підприємстві Нетішинської міської ради «Спеціалізована медико-санітарна частина м.Нетішин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4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ідзначення Дня Державного Прапора України та 29-ї річниці Незалежності Украї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організаційних питан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4" w:firstLine="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розгляд звіту про виконання бюджету Нетішинської міської об’єднаної територіальної громади за січень-червень 2020 ро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lang w:val="uk-UA" w:eastAsia="uk-UA"/>
              </w:rPr>
              <w:t>організацію у 2020/2021 навчальному році допризовної підготовки, підготовки призовників з військово-технічних спеціальностей та відбору кандидатів до вищих військових навчальних заклад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конання фінансового плану комунального підприємства Нетішинської міської ради «Благоустрій» за перше півріччя 2020 ро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конання фінансового плану комунального підприємства Нетішинської міської ради «Торговий центр» за перше півріччя 2020 ро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bookmarkStart w:id="0" w:name="_GoBack"/>
            <w:r>
              <w:rPr>
                <w:lang w:val="uk-UA"/>
              </w:rPr>
              <w:t xml:space="preserve">Про </w:t>
            </w:r>
            <w:bookmarkEnd w:id="0"/>
            <w:r>
              <w:rPr>
                <w:lang w:val="uk-UA"/>
              </w:rPr>
              <w:t>виконання фінансового плану комунального підприємства Нетішинської міської ради «Агенція місцевого розвитку» за перше півріччя 2020 рок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lang w:val="uk-UA"/>
              </w:rPr>
              <w:t>Про надання згоди на улаштування кишені для тимчасової зупинки транс-портних засобів на об’єкті благоустрою міста Нетіш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істобудування,</w:t>
            </w:r>
            <w:r>
              <w:rPr>
                <w:lang w:val="uk-UA"/>
              </w:rPr>
              <w:t xml:space="preserve"> архітектури та благоустро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3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lang w:val="uk-UA"/>
              </w:rPr>
              <w:t>Про надання КП НМР «ЖКО» дозволу на перепланування кімнати №6, що на просп.Незалежності,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істобудування,</w:t>
            </w:r>
            <w:r>
              <w:rPr>
                <w:lang w:val="uk-UA"/>
              </w:rPr>
              <w:t xml:space="preserve"> архітектури та благоустро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4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переведення садового будинку у жилий буди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істобудування,</w:t>
            </w:r>
            <w:r>
              <w:rPr>
                <w:lang w:val="uk-UA"/>
              </w:rPr>
              <w:t xml:space="preserve"> архітектури та благоустро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демонтаж тимчасової споруди для провадження підприємницької діяльності у районі житлового будинку № 24, що на просп.Незалежності, у м.Нетіш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відділ </w:t>
            </w:r>
            <w:r>
              <w:rPr>
                <w:sz w:val="22"/>
                <w:szCs w:val="22"/>
                <w:lang w:val="uk-UA"/>
              </w:rPr>
              <w:t>містобудування,</w:t>
            </w:r>
            <w:r>
              <w:rPr>
                <w:lang w:val="uk-UA"/>
              </w:rPr>
              <w:t xml:space="preserve"> архітектури та благоустро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pacing w:val="-5"/>
                <w:lang w:val="uk-UA"/>
              </w:rPr>
              <w:t xml:space="preserve">Про </w:t>
            </w:r>
            <w:r>
              <w:rPr>
                <w:lang w:val="uk-UA"/>
              </w:rPr>
              <w:t>видалення зелених насаджень на прибудинкових територіях міста Нетіш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емельних ресурсів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далення зелених насаджень на території міста Нетіш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далення зелених насаджень на території ВП «Хмельницька АЕС» ДП «НАЕК «Енергоатом», у районі будівлі № 5, що на вулиці Михайлова, м.Нетіш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далення зелених насаджень у районі будинку № 14, що на вулиці Будівельник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далення зелених насаджень на прибудинкових територіях міста Нетіш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далення зелених насаджень у районі вул. Михайлова, м. Нетіш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bCs/>
                <w:lang w:val="uk-UA"/>
              </w:rPr>
              <w:t xml:space="preserve">покращення екологічної ситуації та </w:t>
            </w:r>
            <w:r>
              <w:rPr>
                <w:shd w:fill="FFFFFF" w:val="clear"/>
                <w:lang w:val="uk-UA"/>
              </w:rPr>
              <w:t>виконання природоохоронних заходів на водному об’єкті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shd w:fill="FFFFFF" w:val="clear"/>
                <w:lang w:val="uk-UA"/>
              </w:rPr>
              <w:t>у районі між вул.</w:t>
            </w:r>
            <w:r>
              <w:rPr>
                <w:bCs/>
                <w:lang w:val="uk-UA"/>
              </w:rPr>
              <w:t> Перемоги та вул. Шкільна в с.Старий Крив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3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lang w:val="uk-UA"/>
              </w:rPr>
              <w:t>Про безоплатну передачу майна Нетішинської міської об’єднаної територіальної громади з балансу комунального некомерцій-ного підприємства Нетішинської міської ради «Спеціалізована медико-санітарна частина м.Нетішин» на баланс управління капітального будівництва виконавчого комітету Нетішинської міської рад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комунального майн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4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погодження влаштування 4G обладнання ПрАТ «Київстар» у місті Нетіш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надання малолітній Р. статусу дитини, позбавленої батьківського піклув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надання малолітній П. статусу дитини, позбавленої батьківського піклув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опіки над малолітньою Р. та призначення Р. опікуном над не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опіки над малолітньою П. та призначення П. опікуном над не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rStyle w:val="1840"/>
                <w:lang w:val="uk-UA"/>
              </w:rPr>
              <w:t>затвердження висновку служби у справах дітей про підтвердження місця проживання малолітньої С, для її тимчасового виїзду за межі Украї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rStyle w:val="1840"/>
                <w:lang w:val="uk-UA"/>
              </w:rPr>
              <w:t>затвердження висновку служби у справах дітей про підтвердження місця проживання малолітнього Х для його тимчасового виїзду за межі Украї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1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lang w:val="uk-UA"/>
              </w:rPr>
              <w:t>Про надання П. та П. дозволу на надання згоди на укладення договору купівлі-продажу 11/100 частини блоку, до якої входить кімната, неповнолітнім П, дозволу на надання згоди на укладення договору дарування ¼ частини приватної квартири неповнолітнім П. на його ім’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2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надання П. дозволу на надання згоди на укладення договору купівлі-продажу приватної квартири неповнолітнім П. та від імені малолітнього П, дозволу на надання згоди на укладення договору купівлі-продажу ½ частини від ½ частки приватної квартири неповнолітнім П. та ½ частини від ½ частки від імені малолітнього П. на їхнє ім’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3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lang w:val="uk-UA"/>
              </w:rPr>
              <w:t>Про надання М. та М. дозволу на укладення договору про розподіл майна подружжя, а саме, приватної квартири, право користування якою мають неповнолітній М. та малолітня М., дозволу на надання згоди на укладення договору дарування ½ час-тини від ½ частки приватної квартири неповнолітнім М. та ½ частини від ½ частки від імені малолітньої М. на їхнє ім’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4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значення місця проживання малолітнього С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5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значення способів участі В. у вихованні малолітнього сина С. та спілкуванні з ни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6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значення способів участі Т. у вихованні малолітнього сина Т. та спілкуванні з ни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7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лаштування малолітнього Ж. на цілодобове перебування до комунального закладу Львівської обласної ради Львівська спеціальна школа № 100 І-ІІІ ступен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8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lang w:val="uk-UA"/>
              </w:rPr>
              <w:t>Про встановлення опіки над малолітньою Н. та призначення Н. опікуном над не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9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опіки над майном малолітньої Н. та призначення П. опікуном над ни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6" w:firstLine="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0/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13.08.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виконком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>
                <w:spacing w:val="-4"/>
                <w:lang w:val="uk-UA"/>
              </w:rPr>
              <w:t>надання мешканцям Нетішинської міської об’єднаної територіальної громади одноразової грошової допомо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ий докум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конавчого комітету міської ради </w:t>
        <w:tab/>
        <w:tab/>
        <w:tab/>
        <w:tab/>
        <w:tab/>
        <w:tab/>
        <w:t>Наталія ТУР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8.2020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character" w:styleId="1840">
    <w:name w:val="1840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2:00Z</dcterms:created>
  <dc:creator>User</dc:creator>
  <dc:description/>
  <cp:keywords/>
  <dc:language>en-US</dc:language>
  <cp:lastModifiedBy>Таня</cp:lastModifiedBy>
  <cp:lastPrinted>2020-08-14T14:13:00Z</cp:lastPrinted>
  <dcterms:modified xsi:type="dcterms:W3CDTF">2020-08-14T11:13:00Z</dcterms:modified>
  <cp:revision>169</cp:revision>
  <dc:subject/>
  <dc:title>Реєстр публічної інформації, </dc:title>
</cp:coreProperties>
</file>